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ZZP II 2400/25/15</w:t>
        <w:tab/>
        <w:tab/>
        <w:tab/>
        <w:tab/>
        <w:tab/>
        <w:t>Przeworsk, dnia 20.07.2015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535" w:hanging="325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  <w:sz w:val="18"/>
          <w:szCs w:val="18"/>
        </w:rPr>
        <w:t xml:space="preserve">Dostawa preparatów dezynfekcyjnych z podziałem na zadania </w:t>
      </w:r>
    </w:p>
    <w:p>
      <w:pPr>
        <w:pStyle w:val="Normal"/>
        <w:ind w:left="3535" w:hanging="325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3540" w:hanging="325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sz w:val="18"/>
          <w:szCs w:val="18"/>
        </w:rPr>
        <w:t>Dz. U. z 2013 r. poz.907z późn.zm</w:t>
      </w:r>
      <w:r>
        <w:rPr>
          <w:rFonts w:cs="Arial" w:ascii="Arial" w:hAnsi="Arial"/>
          <w:b/>
          <w:sz w:val="18"/>
          <w:szCs w:val="18"/>
        </w:rPr>
        <w:t>) przekazujemy wyjaśnienia treści specyfikacji istotnych warunków zamówienia, zwanej dalej siwz , w postępowaniu o udzielenie zamówienia publicznego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rPr>
          <w:rFonts w:ascii="Arial" w:hAnsi="Arial" w:cs="Arial"/>
          <w:b/>
          <w:b/>
          <w:iCs/>
          <w:color w:val="000000"/>
          <w:sz w:val="18"/>
          <w:szCs w:val="18"/>
          <w:u w:val="single"/>
        </w:rPr>
      </w:pPr>
      <w:r>
        <w:rPr>
          <w:rFonts w:cs="Arial"/>
          <w:b/>
          <w:iCs/>
          <w:color w:val="000000"/>
          <w:sz w:val="18"/>
          <w:szCs w:val="18"/>
          <w:u w:val="single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Dotyczy produktów zamówienia:</w:t>
      </w:r>
    </w:p>
    <w:p>
      <w:pPr>
        <w:pStyle w:val="Tekstpodstawowy2"/>
        <w:spacing w:lineRule="auto" w:line="240" w:before="0" w:after="0"/>
        <w:jc w:val="both"/>
        <w:rPr>
          <w:sz w:val="22"/>
        </w:rPr>
      </w:pPr>
      <w:r>
        <w:rPr>
          <w:sz w:val="22"/>
        </w:rPr>
        <w:t>Wzór umowy Artykuł 2 pkt. 3.</w:t>
      </w:r>
    </w:p>
    <w:p>
      <w:pPr>
        <w:pStyle w:val="Tekstpodstawowy2"/>
        <w:spacing w:lineRule="auto" w:line="240" w:before="0" w:after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rosimy o informację, czy dni dostawy jako kryterium oceny ofert to dni liczone jako dni robocze od pon. do piąt. czy dni kalendarzowe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yfikacja SIWZ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Dotyczy produktów zamówienia:</w:t>
      </w:r>
    </w:p>
    <w:p>
      <w:pPr>
        <w:pStyle w:val="Tekstpodstawowy2"/>
        <w:spacing w:lineRule="auto" w:line="240" w:before="0" w:after="0"/>
        <w:jc w:val="both"/>
        <w:rPr>
          <w:sz w:val="22"/>
        </w:rPr>
      </w:pPr>
      <w:r>
        <w:rPr>
          <w:sz w:val="22"/>
        </w:rPr>
        <w:t>Wzór umowy Artykuł 2 pkt. 4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Zgodnie z art. 7 ust. 1 ustawy Prawo zamówień publicznych i zasadą zachowania uczciwej konkurencji oraz zasadą równości stron umowy prosimy o zmianę zapisu: „(...)            w terminie </w:t>
      </w:r>
      <w:r>
        <w:rPr>
          <w:sz w:val="22"/>
          <w:u w:val="single"/>
        </w:rPr>
        <w:t>24 – godzin</w:t>
      </w:r>
      <w:r>
        <w:rPr>
          <w:sz w:val="22"/>
        </w:rPr>
        <w:t xml:space="preserve"> (...)” na zapis: „(...)  w terminie </w:t>
      </w:r>
      <w:r>
        <w:rPr>
          <w:sz w:val="22"/>
          <w:u w:val="single"/>
        </w:rPr>
        <w:t>48 – godzin w dni robocze (pon.- piąt.)</w:t>
      </w:r>
      <w:r>
        <w:rPr>
          <w:sz w:val="22"/>
        </w:rPr>
        <w:t xml:space="preserve"> (...)”.</w:t>
      </w:r>
    </w:p>
    <w:p>
      <w:pPr>
        <w:pStyle w:val="Tekstpodstawowy2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Dotyczy produktów zamówienia:</w:t>
      </w:r>
    </w:p>
    <w:p>
      <w:pPr>
        <w:pStyle w:val="Tekstpodstawowy2"/>
        <w:spacing w:lineRule="auto" w:line="240" w:before="0" w:after="0"/>
        <w:jc w:val="both"/>
        <w:rPr>
          <w:sz w:val="22"/>
        </w:rPr>
      </w:pPr>
      <w:r>
        <w:rPr>
          <w:sz w:val="22"/>
        </w:rPr>
        <w:t xml:space="preserve">Wzór umowy Artykuł 4 pkt. 5.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</w:rPr>
        <w:t xml:space="preserve">Zgodnie z art. 7 ust. 1 ustawy Prawo zamówień publicznych i zasadą zachowania uczciwej konkurencji oraz zasadą równości stron umowy prosimy o doprecyzowanie zapisu: „(...) do 3 dni roboczych (...)” poprzez zapis: „(...) do 3 dni roboczych </w:t>
      </w:r>
      <w:r>
        <w:rPr>
          <w:sz w:val="22"/>
          <w:u w:val="single"/>
        </w:rPr>
        <w:t>(pon. – piąt)</w:t>
      </w:r>
      <w:r>
        <w:rPr>
          <w:sz w:val="22"/>
        </w:rPr>
        <w:t xml:space="preserve"> (...).  </w:t>
      </w:r>
    </w:p>
    <w:p>
      <w:pPr>
        <w:pStyle w:val="Tekstpodstawowy2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Dotyczy produktów zamówienia: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zy zamawiający wymaga aby dostawy produktów leczniczych do siedziby Zamawiającego odbywały się odpowiednimi środkami transportu, czyli autami wyposażonymi w zabudowy typu „izoterma” posiadającymi możliwość ogrzewania lub chłodzenia przewożonego asortymentu, zgodnie z §6 ust. 5 Rozporządzenia Ministra Zdrowia z dnia 26 lipca 2002r. w sprawie procedur Dobrej Praktyki Medycznej (Dz. U. z dnia 9 września 2002r.)?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spacing w:lineRule="auto" w:line="276"/>
        <w:ind w:right="-10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odyfikacja SIWZ (wzór umowy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Dotyczy produktów zamówienia: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zy Zamawiający wymaga przedstawienia wykazu odpowiednio przystosowanych środków transportu czyli autami wyposażonymi w zabudowy typu „izoterma” do realizacji zamówienia na dostawę produktów leczniczych?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spacing w:lineRule="auto" w:line="276"/>
        <w:ind w:right="-10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odyfikacja SIWZ (wzór umowy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Dotyczy produktów zamówienia: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>Czy zamawiający wymaga aby dostawy wyrobów medycznych i produktów biobójczych do siedziby Zamawiającego odbywały się środkami transportu, czyli autami wyposażonymi w zabudowy typu „izoterma”, które umożliwiają dopasowanie temperatury i wilgotności do wymogów przewożonego asortymentu, które ustala producent i umieszcza je na opakowaniach lub w kartach charakterystyki preparatu niebezpiecznego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spacing w:lineRule="auto" w:line="276"/>
        <w:ind w:right="-10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odyfikacja SIWZ (wzór umowy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Dotyczy produktów zamówienia: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>W karcie charakterystyki preparatu niebezpiecznego Producent wskazuje w jakich warunkach powinien być przewożony, magazynowany towar, ważnym jest również oznakowanie produktu (ROZPORZĄDZENIE (WE) NR 1272/2008) typu substancje i preparaty szkodliwe, żrące, toksyczne, łatwo palne, itd. W związku z powyższym czy Zamawiający wymaga aby dostawy wyrobów medycznych i produktów biobójczych do siedziby Zamawiającego odbywały się środkami transportu, czyli autami wyposażonymi w zabudowy typu „izoterma”,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wymaganiami SIWZ i modyfikacją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Dotyczy produktów zamówienia: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zy Zamawiający wymaga aby dostawca zamówionego towaru pomagał przy jego rozładunku w miejscu wskazanym przez Zamawiającego oraz był obecny podczas sprawdzenia zgodności towaru z zamówieniem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Dotyczy produktów zamówienia: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zy Zamawiający wymaga aby dostawy towaru były wykonywane środkami transportu Wykonawców bez udziału pośredników? Takie rozwiązanie daje Zamawiającemu pewność należycie wykonanej dostawy oraz że dostarczony towar był przewożony wyłącznie z wyrobami medycznym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zapisami SIWZ i modyfikacją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Dotyczy produktów zamówieni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3189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– Zamawiający wyraża zgodę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Dotyczy produktów zamówienia:</w:t>
      </w:r>
    </w:p>
    <w:p>
      <w:pPr>
        <w:pStyle w:val="Tekstpodstawowy2"/>
        <w:spacing w:lineRule="auto" w:line="240" w:before="0" w:after="0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6153150" cy="1158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– Zamawiający wyraża zgodę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Dotyczy produktów zamówieni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Zadanie nr 1</w:t>
      </w:r>
      <w:r>
        <w:rPr>
          <w:bCs/>
          <w:sz w:val="22"/>
          <w:szCs w:val="22"/>
        </w:rPr>
        <w:t>– pozycja 1, 2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imy Zamawiającego o dopuszczenie   preparatu, który według nowych kart charakterystyki posiada pH 5,0,  spełniający pozostałe wymagania siwz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– Zamawiający dopuszcz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Dotyczy produktów zamówienia: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Zadanie nr 1</w:t>
      </w:r>
      <w:r>
        <w:rPr>
          <w:bCs/>
          <w:sz w:val="22"/>
          <w:szCs w:val="22"/>
        </w:rPr>
        <w:t>– pozycja 10</w:t>
        <w:br/>
      </w:r>
      <w:r>
        <w:rPr>
          <w:sz w:val="22"/>
          <w:szCs w:val="22"/>
        </w:rPr>
        <w:t xml:space="preserve">Prosimy Zamawiającego o dopuszczenie dezynfekcyjnego  płynu do chirurgicznego i higienicznego mycia rąk mającego zastosowanie do kąpieli antyseptycznej pacjentów przed zabiegami operacyjnymi. Aktywny przeciwko bakteriom , grzybom, wirusom ( HBV, HIV) o pH ok. 6, substancja aktywna diglukonian chlorheksydyny w opakowaniach 500ml + pompka. </w:t>
      </w:r>
    </w:p>
    <w:p>
      <w:pPr>
        <w:pStyle w:val="NormalnyWeb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nyWeb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, pod warunkiem zachowania przedłużonego działania do 3 godz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Dotyczy produktów zamówienia:</w:t>
      </w:r>
    </w:p>
    <w:p>
      <w:pPr>
        <w:pStyle w:val="Normal"/>
        <w:jc w:val="both"/>
        <w:rPr/>
      </w:pPr>
      <w:r>
        <w:rPr/>
        <w:t>Zadanie nr 5 poz. 1 i 2</w:t>
      </w:r>
    </w:p>
    <w:p>
      <w:pPr>
        <w:pStyle w:val="Normal"/>
        <w:jc w:val="both"/>
        <w:rPr/>
      </w:pPr>
      <w:r>
        <w:rPr/>
        <w:t>Czy zamawiający dopuści preparat do szybkiej dezynfekcji miejsc trudnodostępnych na bazie jednego alkoholu etanolu o stężeniu 70 – 72g na 100ml, nie sklasyfikowany jako substancja drażniąca (nie posiada oznakowania Xi) spełniający pozostałe zapisy SIWZ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mawiający nie zmienia zapisów SIWZ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Dotyczy produktów zamówienia:</w:t>
      </w:r>
    </w:p>
    <w:p>
      <w:pPr>
        <w:pStyle w:val="Normal"/>
        <w:jc w:val="both"/>
        <w:rPr/>
      </w:pPr>
      <w:r>
        <w:rPr/>
        <w:t>Zadanie nr 5 poz. 3</w:t>
      </w:r>
    </w:p>
    <w:p>
      <w:pPr>
        <w:pStyle w:val="Normal"/>
        <w:jc w:val="both"/>
        <w:rPr/>
      </w:pPr>
      <w:r>
        <w:rPr/>
        <w:t>Czy zamawiający dopuści preparat w płynie do mycia i dezynfekcji powierzchni oraz wyrobów medycznych o szerokim spektrum działania wobec:  B(w tym MRSA i Legionella), F, Tbc (M.Avium i M.Terrae), V (HIV, HBV,HCV) w czasie 15 minut  w stężeniu max. 0,25% z możliwością poszerzenia o wirusy Polio i Adeno. Posiadający dobre właściwości myjące i wysoką kompatybilność materiałowa , nie uwalniający aktywnego chloru, tlenu, związków fenolowych i aldehydów w op. 5L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mawiający nie zmienia zapisów SIWZ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Dotyczy produktów zamówienia:</w:t>
      </w:r>
    </w:p>
    <w:p>
      <w:pPr>
        <w:pStyle w:val="Normal"/>
        <w:jc w:val="both"/>
        <w:rPr/>
      </w:pPr>
      <w:r>
        <w:rPr/>
        <w:t>Zadanie nr 5 poz. 3</w:t>
      </w:r>
    </w:p>
    <w:p>
      <w:pPr>
        <w:pStyle w:val="Normal"/>
        <w:jc w:val="both"/>
        <w:rPr/>
      </w:pPr>
      <w:r>
        <w:rPr/>
        <w:t>Czy do przeliczenia ilości należy przyjąć zasadę 5kg = 5L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ak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Dotyczy produktów zamówienia:</w:t>
      </w:r>
    </w:p>
    <w:p>
      <w:pPr>
        <w:pStyle w:val="Normal"/>
        <w:jc w:val="both"/>
        <w:rPr/>
      </w:pPr>
      <w:r>
        <w:rPr/>
        <w:t>Zadanie nr 5 poz. 4</w:t>
      </w:r>
    </w:p>
    <w:p>
      <w:pPr>
        <w:pStyle w:val="Normal"/>
        <w:jc w:val="both"/>
        <w:rPr/>
      </w:pPr>
      <w:r>
        <w:rPr/>
        <w:t>Czy zamawiający dopuści preparat w płynie do mycia i dezynfekcji powierzchni oraz wyrobów medycznych zawierający w swoim składzie czwartorzędowe związki oraz dodocylaminę spełniający pozostałe zapisy SIWZ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mawiający nie zmienia zapisów SIWZ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Dotyczy produktów zamówienia:</w:t>
      </w:r>
    </w:p>
    <w:p>
      <w:pPr>
        <w:pStyle w:val="Normal"/>
        <w:ind w:left="-15" w:hanging="0"/>
        <w:jc w:val="both"/>
        <w:rPr/>
      </w:pPr>
      <w:r>
        <w:rPr/>
        <w:t>Zadanie nr 5 poz. 5</w:t>
      </w:r>
    </w:p>
    <w:p>
      <w:pPr>
        <w:pStyle w:val="Normal"/>
        <w:ind w:left="-15" w:hanging="0"/>
        <w:rPr/>
      </w:pPr>
      <w:r>
        <w:rPr/>
        <w:t>Czy zamawiający dopuści preparat o czasie działania do 15min. spełniający pozostałe zapisy SIWZ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mawiający nie zmienia zapisów SIWZ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Dotyczy produktów zamówienia:</w:t>
      </w:r>
    </w:p>
    <w:p>
      <w:pPr>
        <w:pStyle w:val="Normal"/>
        <w:jc w:val="both"/>
        <w:rPr/>
      </w:pPr>
      <w:r>
        <w:rPr/>
        <w:t>Zadanie nr 5 poz. 7 i 8</w:t>
      </w:r>
    </w:p>
    <w:p>
      <w:pPr>
        <w:pStyle w:val="Normal"/>
        <w:jc w:val="both"/>
        <w:rPr/>
      </w:pPr>
      <w:r>
        <w:rPr/>
        <w:t>Czy zamawiający dopuści preparat w płynie do mycia i dezynfekcji powierzchni oraz wyrobów medycznych o szerokim spektrum działania wobec:  B(w tym MRSA i Legionella), F, Tbc (M.Avium i M.Terrae), V (HIV, HBV,HCV) w czasie 15 minut w stężeniu max. 0,25% z możliwością poszerzenia o wirusy Polio i Adeno. Posiadający dobre właściwości myjące i wysoką kompatybilność materiałowa , nie uwalniający aktywnego chloru, tlenu, związków fenolowych i aldehydów w op. 1L z wbudowanym systemem dozowania oraz 5L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mawiający nie zmienia zapisów SIWZ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Dotyczy produktów zamówienia:</w:t>
      </w:r>
    </w:p>
    <w:p>
      <w:pPr>
        <w:pStyle w:val="Normal"/>
        <w:jc w:val="both"/>
        <w:rPr/>
      </w:pPr>
      <w:r>
        <w:rPr/>
        <w:t>Zadanie nr 5 poz. 9</w:t>
      </w:r>
    </w:p>
    <w:p>
      <w:pPr>
        <w:pStyle w:val="Normal"/>
        <w:jc w:val="both"/>
        <w:rPr/>
      </w:pPr>
      <w:r>
        <w:rPr/>
        <w:t xml:space="preserve">Czy zamawiający dopuści chusteczki dezynfekcyjne impregnowane alkoholem etylowym do dezynfekcji małych powierzchni, wyposażenia placówek oraz do higienicznej dezynfekcji skóry rąk o szerokim spektrum bójczym: : B,F,Tbc,V(HIV,HBV,HCV,Vaccinia, Rota i Adeno) w czasie do 30 sekund. Chusteczki nie są sklasyfikowane jako produkt drażniący (nie posiada oznakowania Xi). Opakowanie twarde (tuba 100sztuk)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mawiający nie zmienia zapisów SIWZ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Dotyczy produktów zamówienia:</w:t>
      </w:r>
    </w:p>
    <w:p>
      <w:pPr>
        <w:pStyle w:val="Normal"/>
        <w:jc w:val="both"/>
        <w:rPr/>
      </w:pPr>
      <w:r>
        <w:rPr/>
        <w:t>Zadanie nr 5 poz. 10</w:t>
      </w:r>
    </w:p>
    <w:p>
      <w:pPr>
        <w:pStyle w:val="Normal"/>
        <w:jc w:val="both"/>
        <w:rPr/>
      </w:pPr>
      <w:r>
        <w:rPr/>
        <w:t>Czy zamawiający dopuści bezalkoholowe chusteczki do mycia i dezynfekcji powierzchni i wyrobów medycznych o szerokim spektrum działania, również na powierzchniach wysokiego ryzyka (warunki brudne): B (w tym MRSA i VRE), F (Candida albicans i Aspergillus Niger), V (BVDV, HBC, HCV, HIV, Norowirus) w maksymalnym czasie 15 minut z możliwością poszerzenia o Tbc i Spory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mawiający nie zmienia zapisów SIWZ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Dotyczy produktów zamówienia:</w:t>
      </w:r>
    </w:p>
    <w:p>
      <w:pPr>
        <w:pStyle w:val="Normal"/>
        <w:jc w:val="both"/>
        <w:rPr/>
      </w:pPr>
      <w:r>
        <w:rPr/>
        <w:t>Zadanie nr 5 poz. 12</w:t>
      </w:r>
    </w:p>
    <w:p>
      <w:pPr>
        <w:pStyle w:val="Normal"/>
        <w:jc w:val="both"/>
        <w:rPr/>
      </w:pPr>
      <w:r>
        <w:rPr/>
        <w:t>Czy zamawiający dopuści chusteczki przeznaczone do nasączania preparatami dezynfekującymi wykonane z wysokiej jakości włókniny o gramaturze powyżej 45g/cm2 o wymiarach 18,5 x 39 przeznaczone do dezynfekcji powierzchni i sprzętu medycznego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mawiający nie zmienia zapisów SIWZ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Dotyczy produktów zamówienia:</w:t>
      </w:r>
    </w:p>
    <w:p>
      <w:pPr>
        <w:pStyle w:val="Normal"/>
        <w:jc w:val="both"/>
        <w:rPr/>
      </w:pPr>
      <w:r>
        <w:rPr/>
        <w:t xml:space="preserve">Zadanie nr 8 poz. 3 </w:t>
      </w:r>
    </w:p>
    <w:p>
      <w:pPr>
        <w:pStyle w:val="Normal"/>
        <w:jc w:val="both"/>
        <w:rPr/>
      </w:pPr>
      <w:r>
        <w:rPr/>
        <w:t>Czy zamawiający dopuści oraz wydzieli do odrębnego zadania myjki  w formie rękawicy wykonane z polyesteru 30% i wiskozy 70% do codziennej toalety pacjenta, bez potrzeby użycia wody, miski, dodatkowych obłożeń pacjenta itp. o neutralnym pH 4.9-5.1,  zawierające w składzie substancje nawilżające skórę: propylene glycol, betaine, sorbitol, paratexin, EDTA bez zawartości octenidyny, lateksu, aloesu i simetikonu o wymiarach 16 x 23 cm, zarejestrowane jako kosmetyk pakowane po 8szt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mawiający nie zmienia zapisów SIWZ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/>
        <w:t> </w:t>
      </w:r>
      <w:r>
        <w:rPr>
          <w:rFonts w:cs="Arial" w:ascii="Arial" w:hAnsi="Arial"/>
          <w:b/>
        </w:rPr>
        <w:t>II. Działając na podstawie art. 38 ust. 4 ustawy z dnia 29 stycznia 2004 r – Prawo zamówień publicznych tekst jednolity: Dz.U. z 2013 r.poz.907 z późn.zm) zamawiający modyfikuje treść siwz  , w następujący sposób: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2 pkt. 3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cs="Arial" w:ascii="Arial" w:hAnsi="Arial"/>
        </w:rPr>
        <w:t xml:space="preserve">Wykonawca zobowiązuje się dostarczyć zamówiony towar do siedziby ZAMAWIAJĄCEGO w terminie do ……..dni </w:t>
      </w:r>
      <w:r>
        <w:rPr>
          <w:rFonts w:cs="Arial" w:ascii="Arial" w:hAnsi="Arial"/>
          <w:b/>
        </w:rPr>
        <w:t>roboczych</w:t>
      </w:r>
      <w:r>
        <w:rPr>
          <w:rFonts w:cs="Arial" w:ascii="Arial" w:hAnsi="Arial"/>
        </w:rPr>
        <w:t xml:space="preserve"> od chwili złożenia zamówienia. Za pisemną  zgodą ZAMAWIAJĄCEGO termin dostawy towarów  może być wydłużony do 5 -dni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</w:rPr>
        <w:t>Art. 2 pkt. 6 otrzymuje brzmienie: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cs="Arial" w:ascii="Arial" w:hAnsi="Arial"/>
        </w:rPr>
        <w:t>Dostawa towaru do miejsca przeznaczenia (</w:t>
      </w:r>
      <w:r>
        <w:rPr>
          <w:rFonts w:cs="Arial" w:ascii="Arial" w:hAnsi="Arial"/>
          <w:i/>
        </w:rPr>
        <w:t>siedziba ZAMAWIAJĄCEGO</w:t>
      </w:r>
      <w:r>
        <w:rPr>
          <w:rFonts w:cs="Arial" w:ascii="Arial" w:hAnsi="Arial"/>
        </w:rPr>
        <w:t>) będzie dokonywana własnym transportem  samochodowym WYKONAWCY lub za pośrednictwem przewoźnika zamówionego przez  WYKONAWCĘ,</w:t>
      </w:r>
      <w:r>
        <w:rPr>
          <w:color w:val="FF0000"/>
        </w:rPr>
        <w:t xml:space="preserve"> </w:t>
      </w:r>
      <w:r>
        <w:rPr>
          <w:rFonts w:cs="Arial" w:ascii="Arial" w:hAnsi="Arial"/>
          <w:b/>
        </w:rPr>
        <w:t xml:space="preserve">z zachowaniem rygorów sanitarnych zapewniających wymaganą jakość przewożonego towaru oraz z zachowaniem warunków przechowywania zgodnie z zaleceniami producenta.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Zaopatrzenie</cp:lastModifiedBy>
  <cp:lastPrinted>2015-04-14T12:40:00Z</cp:lastPrinted>
  <dcterms:modified xsi:type="dcterms:W3CDTF">2015-07-20T07:03:00Z</dcterms:modified>
  <cp:revision>106</cp:revision>
  <dc:subject/>
  <dc:title>Nr sprawy SP ZOZ ZZP 2400/11/12</dc:title>
</cp:coreProperties>
</file>